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LAURIA (PZ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ICHIARAZIONE DI ASSUNZIONE IN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</w:t>
      </w:r>
      <w:r>
        <w:rPr>
          <w:b/>
        </w:rPr>
        <w:t xml:space="preserve"> I </w:t>
      </w:r>
      <w:r>
        <w:rPr/>
        <w:t>….</w:t>
      </w:r>
      <w:r>
        <w:rPr>
          <w:b/>
        </w:rPr>
        <w:t xml:space="preserve"> Sottoscritt</w:t>
      </w:r>
      <w:r>
        <w:rPr/>
        <w:t>… 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delle responsabilità penali cui può andare incontro in caso di dichiarazioni false o comunque non corrispondenti al vero, dichiara quanto 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i dati contenuti nel presente foglio sono re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ai sensi del D.P.R. 445/2000 concernente le dichiarazioni sostitutive di certific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ai sensi del D.L.vo n. 297/94, art. 508, concernete le situazioni di incompatibiltà ;</w:t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ai sensi della C.M. 3361 del 25.03.03 concernente la dichiarazione dell’idoneità fisica all’impiego;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omune di nascita ……………….……………………| Prov.. |…..|…..|         data |…..|.......|.............|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Residenza anagrafica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Comune – provincia – indirizzo )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ltri recapiti …………..…..| …………………..| ……………………………………..@ ………..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elefono  fisso)                  ( cellulare )                                                                ( indirizzo e-mail)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Ha assunto servizio presso codesto Istituto nel corso dell’anno scolastico</w:t>
      </w:r>
      <w:r>
        <w:rPr/>
        <w:t xml:space="preserve">       | </w:t>
      </w:r>
      <w:r>
        <w:rPr>
          <w:b/>
          <w:u w:val="single"/>
        </w:rPr>
        <w:t>2024</w:t>
      </w:r>
      <w:r>
        <w:rPr/>
        <w:t xml:space="preserve"> | </w:t>
      </w:r>
      <w:r>
        <w:rPr>
          <w:b/>
          <w:u w:val="single"/>
        </w:rPr>
        <w:t>2025</w:t>
      </w:r>
      <w:r>
        <w:rPr/>
        <w:t xml:space="preserve"> |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/>
      </w:pPr>
      <w:r>
        <w:rPr/>
        <w:t>In data |…..|.….|……..|, per n. ore |…..……| settimanali di servizio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segnante scuola dell’ </w:t>
      </w:r>
      <w:r>
        <w:rPr>
          <w:b/>
          <w:sz w:val="20"/>
          <w:szCs w:val="20"/>
        </w:rPr>
        <w:t>Infanzia</w:t>
      </w:r>
      <w:r>
        <w:rPr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Rione Superiore”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Pecorone”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Cogliandrino”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 Seluci”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G.Ferrari” Nemoli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Via Caduti 7/9/1943”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Melara”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Galdo”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segnante scuola </w:t>
      </w:r>
      <w:r>
        <w:rPr>
          <w:b/>
          <w:sz w:val="20"/>
          <w:szCs w:val="20"/>
        </w:rPr>
        <w:t>Primaria</w:t>
      </w:r>
      <w:r>
        <w:rPr>
          <w:sz w:val="20"/>
          <w:szCs w:val="20"/>
        </w:rPr>
        <w:t xml:space="preserve"> 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G. Marconi”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Pecorone”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Cogliandrino”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Valter Limongi”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N.Chiacchio” Nemol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C.Brancati”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Melara”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Galdo”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c. scuola </w:t>
      </w:r>
      <w:r>
        <w:rPr>
          <w:b/>
          <w:sz w:val="20"/>
          <w:szCs w:val="20"/>
        </w:rPr>
        <w:t xml:space="preserve">Sec. di 1° grado   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“Scuola Sec I grado I.C. Lauria”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Scuola Sec I grado Nemol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c.l. concorso |....|….|….|….| materia |………….……………….……………...……|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.S.G.A.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ssistente amministrativo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ssistente Tecnico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Collaboratore Scolastico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a temp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indeterminato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terminato fino al termine dell’anno scolastic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terminato fino al termine delle attività didattich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A seguito di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Assegnazione            Titolare c/o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Utilizzazione             Titolare c/o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Dichiara inoltre: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i aver prestato l’ultimo servizio dal……………………….. al …………………… presso l’istituzione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colastica:  ………………………………………..…………………………………………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prestare contemporaneamente servizio presso le istituzioni scolastiche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cuola |………………………………………………………..| per n. ore |……….| cl. conc. |……|……|……|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cuola |………………………………………………………..| per n. ore |……….| cl. conc. |……|……|……|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auria,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  <w:tab/>
        <w:tab/>
        <w:tab/>
        <w:tab/>
        <w:tab/>
        <w:tab/>
        <w:tab/>
        <w:tab/>
        <w:tab/>
        <w:tab/>
        <w:t>( Firma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Continua sul retr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unica il codice IBAN del conto corrente presso la Banca/Poste Italiane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 intestato a suo nome: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hanging="51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AESE           CHEK         CIN                     ABI                                  CAB                                                            N. CONTO 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 Codice Fiscale 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TO DI FAMIGL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87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LUOGO DI NASCI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DI PARENTEL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Allega: copia del documento di riconoscimento e codice fiscale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tiva ai sensi dell’art. 10 della legge 675/199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Lauria, 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vanish/>
          <w:sz w:val="20"/>
          <w:szCs w:val="20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di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4:00Z</dcterms:created>
  <dc:creator>mscaldaferri</dc:creator>
  <dc:description/>
  <cp:keywords/>
  <dc:language>en-US</dc:language>
  <cp:lastModifiedBy>Agnese Crecca</cp:lastModifiedBy>
  <cp:lastPrinted>2024-08-21T11:35:00Z</cp:lastPrinted>
  <dcterms:modified xsi:type="dcterms:W3CDTF">2024-08-22T07:44:00Z</dcterms:modified>
  <cp:revision>2</cp:revision>
  <dc:subject/>
  <dc:title/>
</cp:coreProperties>
</file>